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27 апреля по 30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9 по теме «Умножение и деление рациональных чисел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риложение 1 смотри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27,упр.4,стр.118 сделать презен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94, упр.567, 5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беговые упражнения. Бег 60 метров – на результат. 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Заболоцкий «Утро», «Подмосковные рощи».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34 стр. 173 – 174, подготовить пересказ, опираясь на рис. 97 – 99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тему «Местоимение» § 76-87, выполнить контрольную работу. Списать текст № 21 из «Комплексного анализа текста», вставить пропущенные буквы и запятые. Выполнить задания: 1. Найти в тексте местоимения и определить их разряд.</w:t>
            </w:r>
          </w:p>
          <w:p>
            <w:pPr>
              <w:pStyle w:val="Style16"/>
              <w:tabs>
                <w:tab w:val="clear" w:pos="708"/>
                <w:tab w:val="left" w:pos="42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извести морфологический разбор местоимения ВЕСЬ (лес).</w:t>
            </w:r>
          </w:p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делать синтаксический разбор выделенного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2.3, стр. 137-139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34, стр. 154-158, выполнить любые 6 заданий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1,стр.118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2,стр.118 (вспомнить месяцы год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3,стр.118 (а)повторить лексику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разобрать схему стр.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27 письменно ответить на вопросы 1 – 4 стр.146 – 147. Изучить дополнительный материал стр. 1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дыхательные упражнения. Упражнения на развитие быстроты.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5-изучить теорию, упр. 569, 57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: «Развитие культуры в русских землях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».§22. 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6 №1300,1304,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статью о легенде, понятие «легенда» записать в тетрадь (стр. 185). Прочитать «Легенду об Арионе» Геродота  (стр. 186-187) и ответить на вопросы рубрики «Размышляем о прочитанн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9, упр.1 стр.256 в тетрадях сделать рису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146-149, используя ресурсы интернета прослушать увертюру-фантазию «Ромео и Джульетта» П.И. Чайковского, на стр.149 ответить на вопрос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теме: Нравственные основы жизни. Практикум стр.104-105.№1.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95, упр. 573, 5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6 №1308,1323,1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: «Повторение темы 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» .Ответы  в тетради на вопросы  повторяем и делаем выводы стр. 63-64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риалам интернета подготовить сообщение о Зевс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верховном боге Древнегреческой миф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ая работа № 9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ножение и деление рациональных чисе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ыполните действия 1) –2,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104140"/>
            <wp:effectExtent l="0" t="0" r="0" b="0"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" t="-333" r="-48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,8; 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9465" cy="415290"/>
            <wp:effectExtent l="0" t="0" r="0" b="0"/>
            <wp:docPr id="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                                    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–14,16 : (–0,6); 4)–18,36 : 18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простите выражение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8520" cy="200025"/>
            <wp:effectExtent l="0" t="0" r="0" b="0"/>
            <wp:docPr id="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200025"/>
            <wp:effectExtent l="0" t="0" r="0" b="0"/>
            <wp:docPr id="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3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6510" cy="200025"/>
            <wp:effectExtent l="0" t="0" r="0" b="0"/>
            <wp:docPr id="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йдите значение выражения: (–4,16–(–2,56)) : 3,2–1,2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" cy="104140"/>
            <wp:effectExtent l="0" t="0" r="0" b="0"/>
            <wp:docPr id="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3" t="-333" r="-48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–0,6)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Упростите выражени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3465" cy="200025"/>
            <wp:effectExtent l="0" t="0" r="0" b="0"/>
            <wp:docPr id="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вычислите его значение пр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389255"/>
            <wp:effectExtent l="0" t="0" r="0" b="0"/>
            <wp:docPr id="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Чему равно значение выражения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200025"/>
            <wp:effectExtent l="0" t="0" r="0" b="0"/>
            <wp:docPr id="1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если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8990" cy="200025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9:00Z</dcterms:created>
  <dc:creator>Админ</dc:creator>
  <dc:description/>
  <cp:keywords/>
  <dc:language>en-US</dc:language>
  <cp:lastModifiedBy>Админ</cp:lastModifiedBy>
  <dcterms:modified xsi:type="dcterms:W3CDTF">2020-04-26T14:50:00Z</dcterms:modified>
  <cp:revision>4</cp:revision>
  <dc:subject/>
  <dc:title/>
</cp:coreProperties>
</file>